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  <w:szCs w:val="14"/>
        </w:rPr>
      </w:pPr>
      <w:r>
        <w:rPr>
          <w:rFonts w:cs="Sylfaen" w:ascii="GHEA Grapalat" w:hAnsi="GHEA Grapalat"/>
          <w:i/>
          <w:sz w:val="14"/>
          <w:szCs w:val="14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  <w:szCs w:val="14"/>
        </w:rPr>
      </w:pPr>
      <w:r>
        <w:rPr>
          <w:rFonts w:cs="Sylfaen" w:ascii="GHEA Grapalat" w:hAnsi="GHEA Grapalat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Հայաստանի Հանրապետության Լոռու մարզի Վանաձորի համայնքապետարանի աշխատակազմ» ՀԿՀ</w:t>
      </w:r>
      <w:r>
        <w:rPr>
          <w:rFonts w:cs="Sylfaen" w:ascii="GHEA Grapalat" w:hAnsi="GHEA Grapalat"/>
          <w:sz w:val="20"/>
          <w:u w:val="single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Վանաձոր համայնքի  անձրևաջրատար դիտահորերի և կոյուղագծերի սպասարկման  ծառայությունների </w:t>
      </w:r>
      <w:r>
        <w:rPr>
          <w:rFonts w:cs="Sylfaen" w:ascii="GHEA Grapalat" w:hAnsi="GHEA Grapalat"/>
          <w:b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«ՀՀ ԼՄՎՀ </w:t>
      </w:r>
      <w:r>
        <w:rPr>
          <w:rFonts w:cs="Sylfaen" w:ascii="GHEA Grapalat" w:hAnsi="GHEA Grapalat"/>
          <w:b/>
          <w:sz w:val="20"/>
          <w:u w:val="single"/>
          <w:lang w:val="af-ZA"/>
        </w:rPr>
        <w:t>ԳՀԾՁԲ-24/49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>2024</w:t>
      </w:r>
      <w:r>
        <w:rPr>
          <w:rFonts w:cs="Sylfaen" w:ascii="GHEA Grapalat" w:hAnsi="GHEA Grapalat"/>
          <w:sz w:val="20"/>
          <w:lang w:val="af-ZA"/>
        </w:rPr>
        <w:t xml:space="preserve"> թվականի հունիսի </w:t>
      </w:r>
      <w:r>
        <w:rPr>
          <w:rFonts w:cs="Sylfaen" w:ascii="GHEA Grapalat" w:hAnsi="GHEA Grapalat"/>
          <w:sz w:val="20"/>
          <w:u w:val="single"/>
          <w:lang w:val="af-ZA"/>
        </w:rPr>
        <w:t>07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«ՀՀ ԼՄՎՀ </w:t>
      </w:r>
      <w:r>
        <w:rPr>
          <w:rFonts w:cs="Sylfaen" w:ascii="GHEA Grapalat" w:hAnsi="GHEA Grapalat"/>
          <w:b/>
          <w:sz w:val="20"/>
          <w:u w:val="single"/>
          <w:lang w:val="af-ZA"/>
        </w:rPr>
        <w:t>ԳՀԾՁԲ-24/49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>պ</w:t>
      </w:r>
      <w:r>
        <w:rPr/>
        <w:t>այմանագրի մասին տեղեկատվությունը`</w:t>
      </w:r>
    </w:p>
    <w:tbl>
      <w:tblPr>
        <w:tblW w:w="1116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5"/>
        <w:gridCol w:w="90"/>
        <w:gridCol w:w="764"/>
        <w:gridCol w:w="80"/>
        <w:gridCol w:w="16"/>
        <w:gridCol w:w="445"/>
        <w:gridCol w:w="177"/>
        <w:gridCol w:w="520"/>
        <w:gridCol w:w="12"/>
        <w:gridCol w:w="180"/>
        <w:gridCol w:w="634"/>
        <w:gridCol w:w="161"/>
        <w:gridCol w:w="49"/>
        <w:gridCol w:w="376"/>
        <w:gridCol w:w="43"/>
        <w:gridCol w:w="100"/>
        <w:gridCol w:w="871"/>
        <w:gridCol w:w="36"/>
        <w:gridCol w:w="363"/>
        <w:gridCol w:w="14"/>
        <w:gridCol w:w="158"/>
        <w:gridCol w:w="184"/>
        <w:gridCol w:w="381"/>
        <w:gridCol w:w="112"/>
        <w:gridCol w:w="75"/>
        <w:gridCol w:w="419"/>
        <w:gridCol w:w="89"/>
        <w:gridCol w:w="378"/>
        <w:gridCol w:w="31"/>
        <w:gridCol w:w="319"/>
        <w:gridCol w:w="352"/>
        <w:gridCol w:w="34"/>
        <w:gridCol w:w="594"/>
        <w:gridCol w:w="12"/>
        <w:gridCol w:w="115"/>
        <w:gridCol w:w="505"/>
        <w:gridCol w:w="485"/>
        <w:gridCol w:w="146"/>
        <w:gridCol w:w="539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Վանաձո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համայ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անձրևաջրատա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դիտահոր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կոյուղագծ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սպասարկ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 xml:space="preserve"> ձեռքբերում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15 604 5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15 604 57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«Վանաձո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անձրևաջրատա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դիտահոր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կոյուղագծ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ռայությունների ձեռքբերում»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«Վանաձո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անձրևաջրատա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դիտահոր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կոյուղագծ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ռայությունների ձեռքբերում»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նշման հարցում, «Գնումների մասին» ՀՀ օրենքի 22-րդ հոդվածի 1-ին կետը:</w:t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164" w:hRule="atLeast"/>
        </w:trPr>
        <w:tc>
          <w:tcPr>
            <w:tcW w:w="62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155" w:hRule="atLeast"/>
        </w:trPr>
        <w:tc>
          <w:tcPr>
            <w:tcW w:w="62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«ԳԼՈԲԱԼ ԹԱՅՄ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83333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833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66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6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0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«ԱՐԱԳ ՀԱՎԱՔՈՎԻ ՏՆԵ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23512.5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223512.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4702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4702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6821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68215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«ԱՎԱԳ-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0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«ՄՈՆԱՐԽ-7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00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«ԽԻՄԻԿ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67495.2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67495.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49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49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80994.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80994.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«ԿԱՆԱԼ ՔԼԻՆԻՆԳ ՍԵՐՎԻ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68520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685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370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370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82224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8222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«ՌԻԳ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98960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989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979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23979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3875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3875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«ԳԵՎՏԱՆԻՔ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31563.7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31563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6312.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6312.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97876.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97876.5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9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«ԳԼՈԲԱԼ ԹԱՅՄ» ՍՊԸ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«ԱՐԱԳ ՀԱՎԱՔՈՎԻ ՏՆԵՐ» ՍՊԸ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«ԱՎԱԳ-ՇԻՆ» ՍՊԸ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«ՄՈՆԱՐԽ-7» ՍՊԸ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«ԽԻՄԻԿ» ՍՊԸ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«ԿԱՆԱԼ ՔԼԻՆԻՆԳ ՍԵՐՎԻՍ» ՍՊԸ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«ՌԻԳ» ՍՊԸ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«ԳԵՎՏԱՆԻՔ» ՍՊԸ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2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14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161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3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«ԳԼՈԲԱԼ ԹԱՅՄ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«ՀՀ ԼՄՎՀ Գ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ԾՁԲ-24/49»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 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6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700 000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7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«ԳԼՈԲԱԼ ԹԱՅ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, ք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Երևան, 0033, Ա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Ավետիսյան փ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Շ/67/33 բն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davitglobaltime@gmail.com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300929288200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824655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9" w:hRule="atLeast"/>
        </w:trPr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պատասխանատու ստորաբաժանման ղեկավարի էլեկտրոնային փոստի պաշտոնական հասցեն է gnumnervanadzor@mail.ru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  <w:lang w:val="hy-AM"/>
              </w:rPr>
              <w:t>9</w:t>
            </w:r>
          </w:p>
        </w:tc>
      </w:tr>
      <w:tr>
        <w:trPr>
          <w:trHeight w:val="124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3" w:hRule="atLeast"/>
        </w:trPr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rmeps.am, gnumner.minfin.am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ab/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73" w:hRule="atLeast"/>
        </w:trPr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9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ներկայացվածբողոքներըևդրանցվերաբերյալկայացվածորոշումները</w:t>
            </w:r>
          </w:p>
        </w:tc>
        <w:tc>
          <w:tcPr>
            <w:tcW w:w="9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գործընթացի վերաբերյալ ներկայացված բողոքներ չկան:</w:t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111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2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2" w:hRule="atLeast"/>
        </w:trPr>
        <w:tc>
          <w:tcPr>
            <w:tcW w:w="2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Լուսինե Բաղրամյան</w:t>
            </w:r>
          </w:p>
        </w:tc>
        <w:tc>
          <w:tcPr>
            <w:tcW w:w="41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60650369</w:t>
            </w:r>
          </w:p>
        </w:tc>
        <w:tc>
          <w:tcPr>
            <w:tcW w:w="40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vanadzor@mail.ru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20"/>
          <w:lang w:val="hy-AM"/>
        </w:rPr>
        <w:t xml:space="preserve">Պատվիրատու  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«Վանաձորի համայնքապետարանի աշխատակազմ» ՀԿՀ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312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6-07T15:45:00Z</cp:lastPrinted>
  <dcterms:modified xsi:type="dcterms:W3CDTF">2024-06-10T12:03:00Z</dcterms:modified>
  <cp:revision>48</cp:revision>
  <dc:subject/>
  <dc:title>Ð²Úî²ð²ðàôÂÚàôÜ ´²ò  ÀÜÂ²ò²Î²ðàì  ÜàôØ   Î²î²ðºÈàô  Ø²êÆÜ</dc:title>
</cp:coreProperties>
</file>